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STANDARDY KONSTRUOWANIA I REALIZACJI PROGRAMÓW I PROJEKTÓW PROFILAKTYCZNYCH ADRESOWANYCH DO DZIECI, MŁODZIEŻY </w:t>
              <w:br/>
              <w:t>I RODZICÓW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poradnia</dc:creator>
  <dc:description/>
  <dc:language>en-US</dc:language>
  <cp:lastModifiedBy>Sekretariat</cp:lastModifiedBy>
  <dcterms:modified xsi:type="dcterms:W3CDTF">2015-02-10T11:05:00Z</dcterms:modified>
  <cp:revision>6</cp:revision>
  <dc:subject/>
  <dc:title>Karta zgłoszenia uczestnictwa w szkoleniu</dc:title>
</cp:coreProperties>
</file>