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libri"/>
        </w:rPr>
        <w:t xml:space="preserve">                               </w:t>
      </w:r>
      <w:r>
        <w:rPr/>
        <w:t>Koluszki, 2022.03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>OFERTA REALIZACJI LETNI</w:t>
      </w:r>
      <w:r>
        <w:rPr>
          <w:rFonts w:cs="Century Gothic" w:ascii="Century Gothic" w:hAnsi="Century Gothic"/>
          <w:b/>
          <w:lang w:val="pl-PL"/>
        </w:rPr>
        <w:t>CH</w:t>
      </w:r>
      <w:r>
        <w:rPr>
          <w:rFonts w:cs="Century Gothic" w:ascii="Century Gothic" w:hAnsi="Century Gothic"/>
          <w:b/>
        </w:rPr>
        <w:t xml:space="preserve"> OBOZ</w:t>
      </w:r>
      <w:r>
        <w:rPr>
          <w:rFonts w:cs="Century Gothic" w:ascii="Century Gothic" w:hAnsi="Century Gothic"/>
          <w:b/>
          <w:lang w:val="pl-PL"/>
        </w:rPr>
        <w:t>ÓW</w:t>
      </w:r>
      <w:r>
        <w:rPr>
          <w:rFonts w:cs="Century Gothic" w:ascii="Century Gothic" w:hAnsi="Century Gothic"/>
          <w:b/>
        </w:rPr>
        <w:t xml:space="preserve"> TERAPEUTYCZN</w:t>
      </w:r>
      <w:r>
        <w:rPr>
          <w:rFonts w:cs="Century Gothic" w:ascii="Century Gothic" w:hAnsi="Century Gothic"/>
          <w:b/>
          <w:lang w:val="pl-PL"/>
        </w:rPr>
        <w:t>YCH</w:t>
      </w:r>
      <w:r>
        <w:rPr>
          <w:rFonts w:cs="Century Gothic" w:ascii="Century Gothic" w:hAnsi="Century Gothic"/>
          <w:b/>
        </w:rPr>
        <w:t xml:space="preserve"> DLA OSÓB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</w:rPr>
        <w:t>I RODZIN Z PROBLEMEM ALKOHOLOWYM</w:t>
      </w:r>
      <w:r>
        <w:rPr>
          <w:rFonts w:cs="Century Gothic" w:ascii="Century Gothic" w:hAnsi="Century Gothic"/>
          <w:b/>
          <w:lang w:val="pl-PL"/>
        </w:rPr>
        <w:t xml:space="preserve"> i/lub PRZEMOCY W ROKU 2022</w:t>
      </w:r>
    </w:p>
    <w:p>
      <w:pPr>
        <w:pStyle w:val="TextBody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oż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acy terapeutycznej z osobami uzależnionymi od alkoholu coraz  więcej uwagi poświęca się pracy z całą rodziną. Objęcie profesjonalną pomocą nie tylko osób uzależnionych, ale także członków ich rodzin umożliwia lepsze zrozumienie istoty choroby alkoholowej przez osoby współuzależnione i współuzależnienia przez alkoholików. Sprzyja też rzeczywistemu trzeźwieniu całej rodziny, czyli odnajdywaniu się we właściwych rolach rodzinnych (ojca, męża, matki, żony, dziecka); umiejętności budowania życia rodzinnego; właściwego porozumiewania się; radzenia sobie z trudnościami emocjonalnymi itp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lną opieką należy objąć rodziny, w których dochodzi również do przemocy. Przemoc pojawia się szczególnie łatwo w przypadku uzależnienia od alkoholu, niewydolności wychowawczej, skrajnie trudnej sytuacji materialnej i życiowej.  Centrum „Progres” realizuje podczas obozów terapeutycznych elementy programu korekcyjno-edukacyjnego dla sprawców przemocy, obejmujemy także opieką i wsparciem psychologicznym osoby dotknięte przemocą (w szczególności dzieci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Dlatego też szczególnie ważne zarówno w procesie trzeźwienia, jak i pozbywania się zachowań przemocowych są rodzinne obozy terapeutyczne, gdzie oprócz pomocy własnej każdego uczestnika obozu, prowadzi się zajęcia grupowe (specyficzne dla problemów danej grupy) a także dla rodzin zainteresowanych- sesje rodzinne. Spotkania rodzinne oparte są o formułę tzw. terapii systemowej; wysoce skutecznej w pracy z rodzi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ntrum „Progres” organizuje w lipcu i sierpniu 2022 roku rodzinne obozy terapeutyczne w Stroniu Śląskim oraz Władysławowie, a także obóz rekreacyjno- terapeutyczny w Skidzynie, na które zapraszamy całe rodziny (najchętniej), rodziców z dziećmi, pary małżeńskie lub poszczególne oso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zy w Stroniu oraz Władysławowie spełniają wszystkie wymogi obozu terapeutycznego (tzn. 6-7 godzin zajęć z psychologiem lub terapeutą, profesjonalnie przygotowana kadra i odpowiedni program zajęć; odpowiednia baza lokalowa), chociaż łączą w sobie cele terapeutyczne z  walorami integracyjnymi i turystycznymi. Obóz w Skidzynie ma charakter głównie rekreacyjno-turystyczny, choć uczestnikom zapewniona jest opieka psychologiczna i terapeutyczn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Miejsce i czas realizacji</w:t>
      </w:r>
      <w:r>
        <w:rPr/>
        <w:t xml:space="preserve"> :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</w:rPr>
        <w:t>Turnus: 10.07-16.07.2022r.</w:t>
      </w:r>
      <w:r>
        <w:rPr/>
        <w:t xml:space="preserve"> (7 dni); Pensjonat „Dwór Galosa”  w Stroniu Śląskim (dolnośląskie- góry Wschodnie Sudety). Stronie jest atrakcyjnie położoną miejscowością, na pograniczu polsko-czeskim, w powiecie kłodzkim, zapewniającą dobry dojazd do wielu atrakcji górskich czy wodnych, w bezpośrednim sąsiedztwie Lądka- Zdroju czy Czarnej Góry.    </w:t>
      </w:r>
      <w:r>
        <w:rPr>
          <w:bCs/>
        </w:rPr>
        <w:t>Sam ośrodek znajduje się blisko centrum miejscowości (w pobliżu ważnych obiektów i atrakcji turystycznych).  Z</w:t>
      </w:r>
      <w:r>
        <w:rPr/>
        <w:t xml:space="preserve">apewnia bazę noclegową oraz pełne wyżywienie – 3 posiłki. Standard ośrodka jest bardzo dobry (pokoje lub apartamenty 2-6 osobowe z pełnym węzłem sanitarnym, duża stylowa sala jadalna i taneczna, sale kominkowe). Wokół duży i rozległy teren rekreacyjny z piękną drewnianą, w części zabudowaną wiatą i miejscem na ognisko/grill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</w:rPr>
        <w:t>Turnus: 01.08-06.08.2022r.</w:t>
      </w:r>
      <w:r>
        <w:rPr/>
        <w:t xml:space="preserve"> (6 dni).  „Dworek Galicyjski” w Skidzynie, w pobliżu Oświęcimia, nad rzeką Sołą, z wydzielonym miejscem do kąpania. Standard ośrodka jest bardzo wysoki (hotel ***). Stylowo urządzone pokoje/apartamenty  2-5 osobowe,  wszystkie z pełnym węzłem sanitarnym.</w:t>
      </w:r>
      <w:r>
        <w:rPr>
          <w:rStyle w:val="StrongEmphasis"/>
          <w:rFonts w:cs="Calibri"/>
          <w:b w:val="false"/>
          <w:shd w:fill="FFFFFF" w:val="clear"/>
        </w:rPr>
        <w:t xml:space="preserve"> </w:t>
      </w:r>
      <w:r>
        <w:rPr/>
        <w:t xml:space="preserve"> Teren rekreacyjny i ogród z ławeczkami i miejscem na ognisko,  placem zabaw dla dzieci, piękna sala do prowadzenia zajęć z grupą. Pełne wyżywienie na miejscu </w:t>
      </w:r>
      <w:bookmarkStart w:id="0" w:name="_Hlk26984165"/>
      <w:r>
        <w:rPr/>
        <w:t>(śniadania i kolacje- bufet szwedzki, obiady serwowane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bookmarkEnd w:id="0"/>
      <w:r>
        <w:rPr>
          <w:b/>
        </w:rPr>
        <w:t>Turnus: 23.08-29.08.2021r.</w:t>
      </w:r>
      <w:r>
        <w:rPr/>
        <w:t xml:space="preserve"> (7 dni). Dom Wypoczynkowy „Martusia” we Władysławowie (nad morzem). Władysławowo jest znaną miejscowością wczasową, przyciągającą turystów m.in. atrakcyjnym położeniem oraz szeroką, piaszczystą plażą. „Martusia” jest ośrodkiem o dobrym standardzie (pokoje 2-5 osobowe z łazienkami) , usytuowanym niedaleko centrum miasta. W ośrodku  znajduje się nowo oddana stołówka. Śniadania i kolacje podawane są w formie bufetu szwedzkiego, obiady serwowa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Na miejscu dla uczestników zapewniamy również inne atrakcje (niespodzianki), w tym wycieczki autokarowe i piesze (dla chętnych -uczestnicy we własnym zakresie kryją koszty wejściówek). W przypadku pobytu w Skidzynie ilość wycieczek autokarowych jest większa i obejmuje możliwości zwiedzania Bielska-Białej, Oświęcimia, Pszczyny, Wadowic, pobytu w Energylandii czy nad Zbiornikiem Goczałkowickim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odczas pobytu w Stroniu Śląskim dodatkowo możliwa będzie wycieczka do Czech, podobnie podczas pobytu w Skidzynie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Prowadzący zajęcia:</w:t>
      </w:r>
      <w:r>
        <w:rPr>
          <w:b/>
          <w:bCs/>
          <w:i/>
          <w:iCs/>
        </w:rPr>
        <w:t xml:space="preserve">  </w:t>
      </w:r>
      <w:r>
        <w:rPr/>
        <w:t xml:space="preserve"> Paweł Nowak-psycholog, specjalista terapii uzależnień, specjalista w zakresie przeciwdziałania przemocy domowej, Urszula Pecyna- terapeuta uzależnień, realizatorka programu korekcyjno-edukacyjnego dla sprawców przemocy. Zajęcia terapeutyczne z dziećmi prowadzą: Justyna Nowak–psycholog, socjoterapeuta oraz Karolina Przybył-psycholog. Dzieci w wieku do 7 lat mają zapewnione zajęcia opiekuńczo-wychowawcze (w czasie udziału rodziców w terapii), które prowadzi wychowawca Bogusława Nowa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Koszt udziału w obozie</w:t>
      </w:r>
      <w:r>
        <w:rPr/>
        <w:t>: (obejmuje zakwaterowanie, pełne wyżywienie, organizację programu rekreacyjno-turystycznego, ubezpieczenie NNW, prowadzenie zajęć terapeutycznych, nie obejmuje natomiast kosztów ewentualnych wejściówek oraz fakultatywnych wycieczek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Stronie Śląskie</w:t>
      </w:r>
      <w:r>
        <w:rPr/>
        <w:t xml:space="preserve">- Ośrodek ”Dwór Galosa” - 1250 zł/osoba, dzieci w  wieku do 3 lat- 350 zł (pod warunkiem korzystania z 1 łózka z rodzicem), dzieci w wieku 4-6 lat- 850 zł, dzieci w wieku 7-12 lat- 1050 zł.  </w:t>
      </w:r>
    </w:p>
    <w:p>
      <w:pPr>
        <w:pStyle w:val="Normal"/>
        <w:spacing w:lineRule="auto" w:line="360"/>
        <w:jc w:val="both"/>
        <w:rPr/>
      </w:pPr>
      <w:r>
        <w:rPr/>
        <w:t xml:space="preserve">Koszt  przejazdów autokarem:  180 zł/osoba, dzieci w wieku do 15 lat- 100 zł. Ceny dojazdu mogą ulec zmianie w przypadku wzrostów cen paliw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Skidzyń</w:t>
      </w:r>
      <w:r>
        <w:rPr/>
        <w:t>- „Dworek Galicyjski”- hotel***  1100 zł/osoba, dzieci w  wieku do 3 lat- 400 zł  (pod warunkiem korzystania z 1 łózka z rodzicem), dzieci w wieku 4- 9 lat- 850 zł.</w:t>
      </w:r>
    </w:p>
    <w:p>
      <w:pPr>
        <w:pStyle w:val="Normal"/>
        <w:spacing w:lineRule="auto" w:line="360"/>
        <w:jc w:val="both"/>
        <w:rPr/>
      </w:pPr>
      <w:r>
        <w:rPr/>
        <w:t xml:space="preserve">Koszt  przejazdów autokarem: 150 zł/osoba, dzieci w wieku do 15 lat- 80 zł. Ceny dojazdu mogą ulec zmianie w przypadku wzrostów cen pali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Władysławowo</w:t>
      </w:r>
      <w:r>
        <w:rPr/>
        <w:t xml:space="preserve">- DW „Martusia” -1100 zł/osoba, dzieci do lat 3- 300 zł (pod warunkiem korzystania ze wspólnego łóżka z rodzicem), dzieci w wieku 4-6 lat- 800 zł, dzieci w wieku 7-12 lat- 950 z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Koszt  przejazdów autokarem: 195 zł/osoba, dzieci w wieku do 15 lat- 110 zł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Uwaga:</w:t>
      </w:r>
      <w:r>
        <w:rPr>
          <w:bCs/>
          <w:iCs/>
        </w:rPr>
        <w:t xml:space="preserve"> prosimy sprawdzać na stronach internetowych w/w ośrodków aktualne informacje dotyczące zapewnianych podczas pobytu świadczeń dodatkowych (np. ręczniki, środki  kosmetyczne w pokojach, dostępność do czajników i naczyń) oraz potencjalnych udogodnień dla dzieci oraz osób niepełnosprawnych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głoszenia  uczestników</w:t>
      </w:r>
      <w:r>
        <w:rPr/>
        <w:t xml:space="preserve"> do 15 czerwca 2022 r (turnus 1) oraz do 15 lipca 2022r. (turnusy 2 i 3).  Informacje </w:t>
        <w:br/>
        <w:t>o zgłoszeniach większej ilości uczestników prosimy przesyłać możliwie jak najwcześniej, ze względu na ograniczoną liczbę miejsc (decyduje kolejność zgłoszeń)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ZAJĘĆ TERAPEUTYCZNYCH (propozycja</w:t>
      </w:r>
      <w:r>
        <w:rPr>
          <w:rFonts w:cs="Calibri" w:ascii="Calibri" w:hAnsi="Calibri"/>
          <w:sz w:val="24"/>
          <w:szCs w:val="24"/>
          <w:lang w:val="pl-PL"/>
        </w:rPr>
        <w:t xml:space="preserve"> dla obozu 7-dniowego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ń pierws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jęcia integracyjne w grupach osób uzależnionych, współuzależnionych, sprawców przemocy, dzieci doświadczających przemocy (3 godziny) – po obiedz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esje rodzinne (3 godziny) – zawarcie kontraktu, rysunek projekcyjny mapy przestrzeni życiowej rodziny – po kolacj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ń drug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ajęcia w grupach osób uzależnionych i współuzależnionych, sprawców przemocy, dzieci doświadczających przemocy – „rola, którą pełnię w rodzinie, autodiagnoza” (3 godziny)- po obiedzi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esja rodzinne (3 godziny) – „moje role rodzinne” – po kolacji.</w:t>
      </w:r>
    </w:p>
    <w:p>
      <w:pPr>
        <w:pStyle w:val="Heading3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zień trzeci</w:t>
      </w:r>
      <w:r>
        <w:rPr>
          <w:rFonts w:cs="Calibri" w:ascii="Calibri" w:hAnsi="Calibri"/>
          <w:i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jęcia w grupach osób uzależnionych i współuzależnionych, sprawców przemocy, dzieci doświadczających przemocy – „związek pełnionych ról z chorobą alkoholową/stosowaniem i doświadczaniem przemocy” – 3 godziny (po obiedzie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Sesja rodzinne – „pełnione role, a choroba alkoholowa/stosowanie lub doświadczanie przemocy” – 3 godziny (po kola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Dzień czwart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„</w:t>
      </w:r>
      <w:r>
        <w:rPr/>
        <w:t>Przeformułowanie ról rodzinnych” – zajęcia w grupach osób uzależnionych i współuzależnionych, sprawców przemocy, dzieci doświadczających przemocy – 3 godziny (po obiedzie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„</w:t>
      </w:r>
      <w:r>
        <w:rPr/>
        <w:t>Konstruktywne zmiany ról rodzinnych w procesie zdrowienia rodziny” – sesje rodzinne (po kolacji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Dzień pią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tkania w grupach osób uzależnionych i współuzależnionych, sprawców przemocy, dzieci doświadczających przemocy – „właściwe komunikowanie się między sobą” – 3 godziny (po obiedzi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esje rodzinne – „komunikowanie się w rodzinie” – 3 godziny (po kola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Dzień szóst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otkania w grupach osób uzależnionych i współuzależnionych, sprawców przemocy, dzieci doświadczających przemocy – „właściwe komunikowanie się między sobą” – 3 godziny (po obiedzi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esje rodzinne – „komunikowanie się w rodzinie” – 3 godziny (po kolacji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ń siódm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dsumowanie zajęć w grupach, sesje informacji zwrotnych (3 godziny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dsumowanie sesji rodzinnych, rysunek mapy przestrzeni życiowej rodziny (3 godziny) – po śniadaniu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Sesje rodzinne dla </w:t>
      </w:r>
      <w:r>
        <w:rPr>
          <w:b/>
          <w:bCs/>
          <w:i/>
          <w:iCs/>
        </w:rPr>
        <w:t>zainteresowanych rodzin</w:t>
      </w:r>
      <w:r>
        <w:rPr>
          <w:i/>
          <w:iCs/>
        </w:rPr>
        <w:t xml:space="preserve">. Zajęcia w grupach osób uzależnionych i współuzależnionych, </w:t>
      </w:r>
      <w:r>
        <w:rPr>
          <w:i/>
        </w:rPr>
        <w:t xml:space="preserve">dzieci z rodzin z problemem alkoholowym/ doświadczających przemocy- </w:t>
      </w:r>
      <w:r>
        <w:rPr>
          <w:i/>
          <w:iCs/>
        </w:rPr>
        <w:t xml:space="preserve"> dla wszystkich uczestników (w przypadku obozu w Stroniu dla zainteresowanych osób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datkowo codziennie możliwy będzie kontakt indywidualny z prowadzącymi zajęc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Powyższy program jest jedynie propozycją. Organizacja zajęć- do ustalenia na miejsc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yrektor Centrum „Progres”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Paweł Nowak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18865</wp:posOffset>
          </wp:positionH>
          <wp:positionV relativeFrom="paragraph">
            <wp:posOffset>328930</wp:posOffset>
          </wp:positionV>
          <wp:extent cx="74358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3705" cy="6870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660"/>
    </w:tblGrid>
    <w:tr>
      <w:trPr>
        <w:trHeight w:val="1070" w:hRule="atLeast"/>
      </w:trPr>
      <w:tc>
        <w:tcPr>
          <w:tcW w:w="3528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172335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l. 11 Listopada 41, 95-040 Koluszki</w:t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l./fax (44) 714 67 90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tel. kom. 601 37 34 71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e-mail: pn@progres.atm.pl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www.progres.atm.pl</w:t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oint1">
    <w:name w:val="point1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5:00Z</dcterms:created>
  <dc:creator>Poradnia</dc:creator>
  <dc:description/>
  <cp:keywords/>
  <dc:language>en-US</dc:language>
  <cp:lastModifiedBy>Paweł Nowak</cp:lastModifiedBy>
  <cp:lastPrinted>2015-04-22T18:28:00Z</cp:lastPrinted>
  <dcterms:modified xsi:type="dcterms:W3CDTF">2022-03-09T14:56:00Z</dcterms:modified>
  <cp:revision>4</cp:revision>
  <dc:subject/>
  <dc:title>Koluszki, 30</dc:title>
</cp:coreProperties>
</file>