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oluszki, 2022.05.02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4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i w:val="false"/>
          <w:iCs w:val="false"/>
          <w:color w:val="000080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i w:val="false"/>
          <w:iCs w:val="false"/>
          <w:color w:val="000080"/>
          <w:sz w:val="24"/>
        </w:rPr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color w:val="000080"/>
          <w:sz w:val="24"/>
        </w:rPr>
        <w:t>Oferta realizacji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i w:val="false"/>
          <w:iCs w:val="false"/>
          <w:color w:val="000080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i w:val="false"/>
          <w:iCs w:val="false"/>
          <w:color w:val="000080"/>
          <w:sz w:val="24"/>
        </w:rPr>
        <w:t>SPECJALISTYCZNEGO OBOZU SOCJOTERAPEUTYCZNEGO DLA DZIECI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i w:val="false"/>
          <w:iCs w:val="false"/>
          <w:color w:val="000080"/>
          <w:sz w:val="24"/>
        </w:rPr>
        <w:t xml:space="preserve">I MŁODZIEŻY Z RODZIN DYSFUNKCYJ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Państwu zorganizowanie obozu terapeutycznego dla dzieci i młodzieży z rodzin z problemem alkoholowym i /lub dotkniętych przemocą domow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go cechą charakterystyczną jest to, że w odróżnieniu od „zwykłych” kolonii z programem profilaktycznym </w:t>
      </w:r>
      <w:r>
        <w:rPr>
          <w:rFonts w:cs="Arial" w:ascii="Arial" w:hAnsi="Arial"/>
          <w:b/>
          <w:bCs/>
        </w:rPr>
        <w:t>zakłada realizację pogłębionego i wydłużonego programu zajęć terapeutycznych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ałożeniu obóz ma nie tylko umożliwiać uczestnikom przepracowanie doświadczeń związanych z życiem w rodzinie z problemem alkoholowym i/lub dotkniętej przemocą, ale także zmotywować ich do działania w lokalnej społeczności (np. poprzez spotkania w grupie wsparcia Al.-Ateen oraz pomoc kolegom i koleżankom z podobnymi problemami). Zakładamy także zrealizowanie dla uczestników warsztatów dotyczących pomagania innym, celem wyposażenia ich w niezbędne umiejętności oraz rozwinięcia konkretnych walorów osobowościow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jęcia terapeutyczne będą prowadzone w formie systematycznych spotkań w małych grupach, pracy w dużej grupie oraz terapii indywidualnej przez odpowiednio przygotowanych specjalistów. Oprócz programu terapeutycznego realizowany będzie blok zajęć motywacyjnych (do pracy w grupie w swoim środowisku i pomagania innym) oraz blok zajęć interpersonal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czywiście uczestnicy obozu będą mogli skorzystać z licznych atrakcji turystycznych, wspólnie pobawić się na dyskotece czy wziąć udział w innych zorganizowanych formach zajęć związanych z aktywnym wypoczynki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realizacji programu terapeutycznego sporządzane jest sprawozdanie, które przesyłamy do instytucji kierujących do nas uczestni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>Jesteśmy przekonani, że przedstawiana oferta należy do najbardziej atrakcyjnych pod względem miejsca , programu i organizacji; najbardziej profesjonalnych pod względem przygotowanego programu zajęć specjalistycznych oraz najniższych cenowo (w  odniesieniu do ofert proponujących zbliżone warunki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Zakwaterowani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bookmarkStart w:id="0" w:name="_Hlk8827756"/>
      <w:bookmarkEnd w:id="0"/>
      <w:r>
        <w:rPr>
          <w:rFonts w:cs="Arial" w:ascii="Arial" w:hAnsi="Arial"/>
          <w:bCs/>
        </w:rPr>
        <w:t xml:space="preserve">GÓRY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iałka Tatrzańska - turnus 10-dniowy -17.07-26.07.2022r. </w:t>
      </w:r>
      <w:r>
        <w:rPr>
          <w:rFonts w:cs="Arial" w:ascii="Arial" w:hAnsi="Arial"/>
          <w:bCs/>
        </w:rPr>
        <w:t xml:space="preserve">Dom Wypoczynkowy St. i A. Dziadkowców. Standard Ośrodka jest dobry. </w:t>
      </w:r>
      <w:bookmarkStart w:id="1" w:name="_Hlk42255750"/>
      <w:r>
        <w:rPr>
          <w:rFonts w:cs="Arial" w:ascii="Arial" w:hAnsi="Arial"/>
          <w:bCs/>
        </w:rPr>
        <w:t xml:space="preserve">Obiekt  posiada  55 miejsc w pokojach 2-5 osobowych, (wszystkie pokoje z TV oraz pełnym węzłem sanitarnym). Na miejscu stołówka i świetlica. Duży teren rekreacyjny, boisko do gry w piłkę nożną, siatkówkę, miejsce na ognisko/grilla. Ośrodek ogrodzony, położony 50 m od rzeki Białki, w samym centrum miejscowości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bookmarkStart w:id="2" w:name="_Hlk8827756"/>
      <w:bookmarkEnd w:id="2"/>
      <w:bookmarkEnd w:id="1"/>
      <w:r>
        <w:rPr>
          <w:rFonts w:cs="Arial" w:ascii="Arial" w:hAnsi="Arial"/>
          <w:b/>
          <w:bCs/>
        </w:rPr>
        <w:t>Koszt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80 zł/osoba</w:t>
      </w:r>
      <w:r>
        <w:rPr>
          <w:rFonts w:cs="Arial" w:ascii="Arial" w:hAnsi="Arial"/>
        </w:rPr>
        <w:t xml:space="preserve"> (turnus 10-dniowy), z pobytem na Termach Bania- 1530 zł </w:t>
      </w:r>
      <w:r>
        <w:rPr>
          <w:rFonts w:cs="Arial" w:ascii="Arial" w:hAnsi="Arial"/>
          <w:b/>
          <w:bCs/>
        </w:rPr>
        <w:t>(w przypadku zgłoszeń większej grupy dzieci oferujemy atrakcyjne rabat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Z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ładysławowo</w:t>
      </w:r>
      <w:r>
        <w:rPr>
          <w:rFonts w:cs="Arial" w:ascii="Arial" w:hAnsi="Arial"/>
        </w:rPr>
        <w:t xml:space="preserve">- </w:t>
      </w:r>
      <w:bookmarkStart w:id="3" w:name="_Hlk42255321"/>
      <w:r>
        <w:rPr>
          <w:rFonts w:cs="Arial" w:ascii="Arial" w:hAnsi="Arial"/>
          <w:b/>
          <w:bCs/>
        </w:rPr>
        <w:t xml:space="preserve">turnus 10-dniowy – (13-22.08.2022r). </w:t>
      </w:r>
      <w:r>
        <w:rPr>
          <w:rFonts w:cs="Arial" w:ascii="Arial" w:hAnsi="Arial"/>
        </w:rPr>
        <w:t>Dom Wypoczynkowy  „Martusia” . Standard ośrodka jest bardzo dobry . Budynek murowany, 55 miejsc, pojedyncze tapczany (bez łóżek piętrowych), pokoje 2-5 –osobowe, wszystkie z pełnym węzłem sanitarnym, świetlica, stołówka, sala dyskotekowa, plac rekreacyjny, miejsce na ognisko, boisko do piłki siatkowej . Obiekt położony 900 m od morz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bookmarkEnd w:id="3"/>
      <w:r>
        <w:rPr>
          <w:rFonts w:eastAsia="Arial" w:cs="Arial" w:ascii="Arial" w:hAnsi="Arial"/>
          <w:b/>
          <w:bCs/>
        </w:rPr>
        <w:t xml:space="preserve"> </w:t>
      </w:r>
      <w:bookmarkStart w:id="4" w:name="_Hlk42255969"/>
      <w:r>
        <w:rPr>
          <w:rFonts w:cs="Arial" w:ascii="Arial" w:hAnsi="Arial"/>
          <w:b/>
          <w:bCs/>
        </w:rPr>
        <w:t>Koszt: 1550 zł/osoba</w:t>
      </w:r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 w przypadku zgłoszeń większej grupy dzieci oferujemy atrakcyjne rabaty)</w:t>
      </w:r>
    </w:p>
    <w:p>
      <w:pPr>
        <w:pStyle w:val="Tekstpodstawowywcity3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y młodzieży: przejazd komfortowym autokarem (z ubezpieczeniem), cztery posiłki dziennie, opiekę kadry medycznej, pedagogicznej oraz psychologów, opiekę medyczną, opiekę ratownika, minimum 20 godzin grupowych zajęć profilaktyczno-terapeutycznych oraz zajęcia indywidualne (wg potrzeb) bogaty program wypoczynku, dyskoteki, ogniska, wyprawy piesze w góry, kąpiele w morzu i plażowanie oraz wycieczki autokarowe -zwiedzanie najbardziej atrakcyjnych miejsc w Tatrach /Pieninach oraz na Wybrzeż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ałączeniu przesyłamy dokładna ofertę obozu z programem pobytu oraz opis programu terapeutycznego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GRAM ZAJĘĆ TERAPEUTYCZNYCH DLA MŁODZIEŻY Z RODZIN DYSFUNKCYJNYCH, REALIZOWANY PODCZAS OBOZU TERAPEUTYCZNEGO ORGANIZOWANEGO I PROWADZONEGO PRZEZ CENTRUM  „PROGRES”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owe założeni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łodzi ludzie żyjący w rodzinach dysfunkcyjnych (rodzinach z problemem alkoholowym, rodzinach patologicznych) doświadczają wielu szkód emocjonalnych, duchowych i społecznych. Uczą się „nie odczuwać, nie mówić i nie ufać”, przyjmują niewłaściwe role rodzinne. Przez wiele lat żyją z poczuciem winy za picie rodziców, przyjmują nadmierną odpowiedzialność, przezywają wstyd, często stają się ofiarami przemocy lub obserwują przemoc. Wchodząc w dorosłe życie wnoszą bagaż wewnętrznych przekonań, które uniemożliwiają bądź utrudniają prawidłowy rozwój osobisty i partnerskie stosunki z innymi ludźmi. Często powielają zachowania rodziców, same wcześnie sięgają po alkohol, w dorosłym życiu tworzą dysfunkcyjnej rodz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niższy program stanowi propozycje konkretnych oddziaływań o charakterze  terapeutycznym, które mogą dopomóc  młodzieży w radzeniu sobie ze szkodami, jaki wynikają z uzależnienia rodzica (rodziców), doświadczania lub obserwowania przemocy w domu rodzin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doświadczeń wspólnot samopomocowych (np. Al.-Ateen) wynika też, że młodzi ludzie, którzy przynajmniej w części przepracują własne problemy i „zarażą się” zdrową motywacją pomagania sobie i innym mogą pomóc wielu rówieśników w swoim środowisku lokalny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gramu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składa się z kilku części mających na cel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tegrację grupy i stworzenie atmosfery bezpieczeństw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dukację na temat choroby alkoholowej i funkcjonowania rodziny z problemem alkoholow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pracowanie sposobów rozmawiania z pijącym rodzicem, radzenia sobie z jego agresj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udowanie postawy otwartości, zaufania innym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acę ukierunkowana na odbarczenie dzieci i młodzieży z poczucia winy, wstydu, lęku i nadmiernej kontroli zachowania rodzi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udowanie wiary w siebie, poczucia własnej sprawcz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ozwijanie poczucia własnej wartości i budowanie adekwatnej samooce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udowanie pozytywnego nastawienia do świata i ludz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ozwijanie empatii, wyzwolenie motywacji do pomagania in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acę nad rozwojem indywidualnych cech osobowości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znanie idei i zasad działania grup samopomoc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Jednym z podstawowych celów programu jest  skłonienie odbiorców do poszukania regularnej, profesjonalnej pomocy w grupach terapeutycznych i/lub organizowania takiej pomocy samodzielnie w formie  grupach wsparcia, działających w środowiskach lokalny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dbywają się w grupach do 15 osób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jęcia prowadzą specjaliści (psycholodzy lub socjoterapeuci) z Centrum „Progres” w Koluszkach: </w:t>
      </w:r>
      <w:r>
        <w:rPr>
          <w:rFonts w:cs="Arial" w:ascii="Arial" w:hAnsi="Arial"/>
          <w:b/>
          <w:bCs/>
          <w:i/>
          <w:iCs/>
        </w:rPr>
        <w:t xml:space="preserve">Należy podkreślić, że w czasie  10-dniowego pobytu zrealizowany będzie program grupowych i indywidualnych zajęć terapeutycznych i warsztatów, prowadzony zwykle około 3 miesięcy w ramach formuły ambulatoryjnej, cyklicznej pracy terapeutycznej w placówce specjalistycznej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widywane efek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łamanie przez uczestników bariery wstydu, izolacji, zamknięcia w sobie, nieufności wobec doros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rozumienie istoty choroby alkoholowej i zachowań pijących rodzic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wolnienie uczestników z poczucia winy za picie rodzica i (lub) stosowanie przez niego przemo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bycie umiejętności radzenia sobie z agresją i przemocą pijących rodzic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pracowanie destrukcyjnych wzorców przystosowanie się do życia w rodzinie dysfunkcyjnej w sferach: emocjonalnej, myślenia i zach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zyskanie przez młodzież wiary w siebie, podwyższenie poczucia własnej wart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ardziej optymistyczne spojrzenie przez uczestników na świat i otaczających ludzi, odnalezienie swojego miejsca w świ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zwolenie poczucia możliwości i realności kreowania swojego życia, które może być udane i szczęśli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bycie przez  uczestników motywacji do dalszego sięgania po profesjonalną pomoc w środowiskach lokalnych oraz organizowania we własnym zakresie pracy i miejsc działania grup samopomoc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dobycie konkretnych umiejętności związanych z pomaganiem 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realizacji programu sporządzamy odpowiednie sprawozdanie, zajęcia są poddawane ewaluacji i ocenie przez odbiorców.</w:t>
      </w:r>
    </w:p>
    <w:p>
      <w:pPr>
        <w:pStyle w:val="Heading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KŁADANY </w:t>
      </w:r>
      <w:r>
        <w:rPr>
          <w:rFonts w:cs="Arial" w:ascii="Arial" w:hAnsi="Arial"/>
          <w:sz w:val="22"/>
          <w:szCs w:val="22"/>
          <w:lang w:val="pl-PL"/>
        </w:rPr>
        <w:t>PROGRAM ZAJĘĆ TERAPEUTYCZNYCH (</w:t>
      </w:r>
      <w:r>
        <w:rPr>
          <w:rFonts w:cs="Arial" w:ascii="Arial" w:hAnsi="Arial"/>
          <w:sz w:val="22"/>
          <w:szCs w:val="22"/>
        </w:rPr>
        <w:t>TEMATYCZNY HARMONOGRAM ZAJĘĆ DLA KAŻDEJ GRUP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aję przybliżony czas realizacji podany w godzinach dydaktycznych</w:t>
      </w:r>
    </w:p>
    <w:p>
      <w:pPr>
        <w:pStyle w:val="Normal"/>
        <w:jc w:val="center"/>
        <w:rPr/>
      </w:pPr>
      <w:r>
        <w:rPr/>
        <w:t>(przykład dla turnusu 10-dniowego)</w:t>
      </w:r>
    </w:p>
    <w:tbl>
      <w:tblPr>
        <w:tblW w:w="8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13"/>
        <w:gridCol w:w="6085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 pierwsz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jęcia integracyjne i  interpersonalne – 1,5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wanie grupy terapeutycznej – kontrakt i zasady prac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omunikowanie się w grupie, analiza oczekiwań uczestników  –1,5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zień drugi       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sertywne wyrażanie siebie”- 2,5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trzeci</w:t>
            </w:r>
          </w:p>
        </w:tc>
        <w:tc>
          <w:tcPr>
            <w:tcW w:w="6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stota choroby alkoholowej-dlaczego pijący bliscy tak się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ują?”-2,5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czwart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oroba alkoholowa, a rodzina -co się dzieje ze mną i moimi bliskimi?”- 2,5 godz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piąt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 rozmawiać z pijącym rodzicem, jak się wobec niego zachowywać”-2,0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zóst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zym jest przemoc-czy można wytłumaczyć zachowanie sprawcy?”-  2,5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iódm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czucia, które bolą; wydarzenia, które raniły”- 2,5 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ósmy          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ełamać lęk i przezwyciężyć wstyd” – 2,0 godz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wiąt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wierzyć w siebie, polubić siebie” – 2,5 godz.</w:t>
            </w:r>
          </w:p>
        </w:tc>
      </w:tr>
      <w:tr>
        <w:trPr>
          <w:trHeight w:val="621" w:hRule="atLeast"/>
        </w:trPr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siąty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zy można i warto zaufać innym, dlaczego warto mówić o sobie?” – 2,5 godz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ZCZEGÓŁOWY PLAN OBOZU (PROGRAM POBYTU) W BIAŁCE TATRZAŃSKIEJ, ORGANIZOWANEGO DLA MŁODZIEŻY Z RODZIN DYSFUNKCYJNYCH 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ń I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yjazd dzieci. Zakwaterowanie. Zapoznanie z regulaminem obozu. Zapoznanie się z okolicą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jęcia integracyjne. </w:t>
      </w:r>
      <w:r>
        <w:rPr>
          <w:rFonts w:cs="Arial" w:ascii="Arial" w:hAnsi="Arial"/>
          <w:b/>
          <w:bCs/>
          <w:sz w:val="22"/>
          <w:szCs w:val="22"/>
        </w:rPr>
        <w:t xml:space="preserve">Zajęcia integracyjne w małych grupach, formułowanie kontraktu grupowego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ń 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: Wyprawa w góry (Litwink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czorem: Dyskoteka.</w:t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eń I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i wczesne popołudnie: Wycieczka autokarowa- Zakopane lub Dolina Kościeli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ieczorem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gnisko pełne niespodziane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zień I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: Przygotowanie do chrztu obo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czorem: </w:t>
      </w:r>
      <w:r>
        <w:rPr>
          <w:rFonts w:cs="Arial" w:ascii="Arial" w:hAnsi="Arial"/>
          <w:bCs/>
        </w:rPr>
        <w:t>Chrzest oboz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ń 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i wczesne popołudnie : Wycieczka autokarowa: Niedzica, Czorsztyn lub Szczawnica, Wąwóz Homole, Kościół w Dąbiu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 i wieczorem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eń V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Do południa. Gra teren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ołudniu. </w:t>
      </w:r>
      <w:r>
        <w:rPr>
          <w:rFonts w:cs="Arial" w:ascii="Arial" w:hAnsi="Arial"/>
          <w:b/>
          <w:bCs/>
        </w:rPr>
        <w:t>Zajęcia terapeutycz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Wieczór: Dyskote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V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: Konkurs na najładniejsza wysp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Zawody sportowe (turniej piłki siatkowej) oraz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czorem: </w:t>
      </w:r>
      <w:r>
        <w:rPr>
          <w:rFonts w:cs="Arial" w:ascii="Arial" w:hAnsi="Arial"/>
          <w:b/>
          <w:bCs/>
        </w:rPr>
        <w:t xml:space="preserve">Zajęcia terapeutyczne </w:t>
      </w:r>
      <w:r>
        <w:rPr>
          <w:rFonts w:cs="Arial" w:ascii="Arial" w:hAnsi="Arial"/>
        </w:rPr>
        <w:t>oraz turniej tenisa stołow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eń VII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południa: </w:t>
      </w:r>
      <w:r>
        <w:rPr>
          <w:rFonts w:cs="Arial" w:ascii="Arial" w:hAnsi="Arial"/>
          <w:b/>
        </w:rPr>
        <w:t>Zajęcia terapeutycz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Po południu: Przygotowania do wyborów Mistera i Miss oboz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eczorem: Wybory Mistera i Mi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eń IX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Do południa: Konkursy plastyczn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czorem: Uroczysty wieczór pożegnalny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eń X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łudnia : Wyjście na spacer, pożegnanie z górami oraz 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ołudniu: Wyjazd do dom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CZEGÓŁOWY PLAN OBOZU (PROGRAM POBYTU) WE WŁADYSŁAWOWIE ORGANIZOWANEGO DLA MŁODZIEŻY Z RODZIN DYSFUNKCYJNYCH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ń I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azd dzieci. Śniadanie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kwaterowanie. Zapoznanie z regulaminem obozu. Zajęcia integracyjne. Obiad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nie się z okolicą. </w:t>
      </w:r>
      <w:r>
        <w:rPr>
          <w:rFonts w:cs="Arial" w:ascii="Arial" w:hAnsi="Arial"/>
          <w:b/>
          <w:bCs/>
          <w:sz w:val="22"/>
          <w:szCs w:val="22"/>
        </w:rPr>
        <w:t xml:space="preserve">Zajęcia integracyjne w małych grupach, formułowanie kontraktu grupowego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ń 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łudnia : Spacer nad mo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 xml:space="preserve">Zajęcia terapeutyczne. </w:t>
      </w:r>
      <w:r>
        <w:rPr>
          <w:rFonts w:cs="Arial" w:ascii="Arial" w:hAnsi="Arial"/>
        </w:rPr>
        <w:t>Przygotowanie do chrztu obo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ieczorem: Chrzest. Czas na wykonanie prac na zajęcia terapeutyczne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eń I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łudnia i wczesne popołudnie: Wycieczka autokarowa-Hel. Rejs statkiem, zwiedzanie fokarium, latarni morskiej, Cypla He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ieczorem: Dyskotek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zień I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: Przygotowanie do zajęć terapeutycznych i warsztatów (praca indywidualn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ołudniu: Kąpiel i zabawy na plaż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czorem:</w:t>
      </w:r>
      <w:r>
        <w:rPr>
          <w:rFonts w:cs="Arial" w:ascii="Arial" w:hAnsi="Arial"/>
          <w:b/>
          <w:bCs/>
        </w:rPr>
        <w:t xml:space="preserve"> Zajęcia terapeu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ń 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i wczesne popołudnie : Wycieczka piesza –Władysławowo: Aleja Gwiazd Sportu, ratusz z wieżą widokową, port rybacki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 i wieczorem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>Dzień V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ołudnia : Kąpiel oraz gry i zabawy na plaż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ieczorem: Ognisko pełne niespodzia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ń V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Do południa. Gra teren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ołudniu. </w:t>
      </w:r>
      <w:r>
        <w:rPr>
          <w:rFonts w:cs="Arial" w:ascii="Arial" w:hAnsi="Arial"/>
          <w:b/>
          <w:bCs/>
        </w:rPr>
        <w:t>Zajęcia terapeutycz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Wieczór: Dyskote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VI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łudnia: Wycieczka autokarowa- Trójmiasto (Gdańsk- Starówka, Sopot-molo, Gdynia- ORP Błyskawica, port jachtowy, Muzeum Marynarki Wojennej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łudniu i wieczorem: </w:t>
      </w:r>
      <w:r>
        <w:rPr>
          <w:rFonts w:cs="Arial" w:ascii="Arial" w:hAnsi="Arial"/>
          <w:b/>
          <w:bCs/>
        </w:rPr>
        <w:t xml:space="preserve">Zajęcia terapeutyczne </w:t>
      </w:r>
      <w:r>
        <w:rPr>
          <w:rFonts w:cs="Arial" w:ascii="Arial" w:hAnsi="Arial"/>
        </w:rPr>
        <w:t>oraz turniej tenisa stołow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IX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>Do południa: Kąpiel oraz gry i zabawy na plaż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 xml:space="preserve">Po południu: </w:t>
      </w:r>
      <w:r>
        <w:rPr>
          <w:rFonts w:cs="Arial" w:ascii="Arial" w:hAnsi="Arial"/>
          <w:b/>
          <w:bCs/>
        </w:rPr>
        <w:t>Zajęcia terapeutycz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czorem: Uroczysty wieczór pożegnal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ń X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łudnia : Wyjście na spacer, pożegnanie z okolicą oraz  </w:t>
      </w:r>
      <w:r>
        <w:rPr>
          <w:rFonts w:cs="Arial" w:ascii="Arial" w:hAnsi="Arial"/>
          <w:b/>
          <w:bCs/>
        </w:rPr>
        <w:t>Zajęcia terapeu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ołudniu: Wyjazd do domu.</w:t>
      </w:r>
    </w:p>
    <w:p>
      <w:pPr>
        <w:pStyle w:val="Normal"/>
        <w:ind w:left="6384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ind w:left="7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ważaniem </w:t>
      </w:r>
    </w:p>
    <w:p>
      <w:pPr>
        <w:pStyle w:val="Normal"/>
        <w:ind w:left="6732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Paweł Nowak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Centrum „Progres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18865</wp:posOffset>
          </wp:positionH>
          <wp:positionV relativeFrom="paragraph">
            <wp:posOffset>328930</wp:posOffset>
          </wp:positionV>
          <wp:extent cx="74358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6858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660"/>
    </w:tblGrid>
    <w:tr>
      <w:trPr>
        <w:trHeight w:val="1070" w:hRule="atLeast"/>
      </w:trPr>
      <w:tc>
        <w:tcPr>
          <w:tcW w:w="3528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172335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ul. 11 Listopada 41, 95-040 Koluszki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l./fax (44) 714 67 90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de-DE"/>
            </w:rPr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tel. kom. 601 37 34 71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e-mail: pn@progres.atm.pl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www.progres.atm.pl</w:t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oint1">
    <w:name w:val="point1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9:00Z</dcterms:created>
  <dc:creator>Poradnia</dc:creator>
  <dc:description/>
  <cp:keywords/>
  <dc:language>en-US</dc:language>
  <cp:lastModifiedBy>Paweł Nowak</cp:lastModifiedBy>
  <cp:lastPrinted>2013-10-26T15:36:00Z</cp:lastPrinted>
  <dcterms:modified xsi:type="dcterms:W3CDTF">2022-05-10T14:49:00Z</dcterms:modified>
  <cp:revision>2</cp:revision>
  <dc:subject/>
  <dc:title>Koluszki, 30</dc:title>
</cp:coreProperties>
</file>